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REGOLAMENTO PER L'AFFIDAMENTO DI INCARICHI E FORNITURE DELL'ORDINE DEGLI ARCHITETTI PPC DI ROMA E PROVINCIA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E DELLE SOCIETA' PARTECIPATE –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</w:rPr>
        <w:t>Art.1 – Affidamento di contratti di servizi, consulenze e forniture sotto soglia comunitari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Gli affidamenti di incarichi, consulenze, servizi e forniture agli operatori economici sono affidati dal Consiglio nell'unico interesse dell'Ordine e dei suoi iscritti secondo i principi di </w:t>
      </w:r>
      <w:r>
        <w:rPr>
          <w:rFonts w:cs="Calibri" w:ascii="Calibri" w:hAnsi="Calibri"/>
          <w:color w:val="000000"/>
        </w:rPr>
        <w:t>qualità,</w:t>
      </w:r>
      <w:r>
        <w:rPr>
          <w:rFonts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</w:rPr>
        <w:t>utilità, economicità e trasparenz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presente Regolamento non si applica  per le attività che l’Ordine affida alle società in hous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e procedure del presente articolo e dei successivi articoli 2, 3 e 4 si applicano ai contratti di servizi, consulenze e forniture di importo superiore a </w:t>
      </w:r>
      <w:r>
        <w:rPr>
          <w:rFonts w:cs="Calibri" w:ascii="Calibri" w:hAnsi="Calibri"/>
          <w:b/>
          <w:color w:val="000000"/>
        </w:rPr>
        <w:t>40.000</w:t>
      </w:r>
      <w:r>
        <w:rPr>
          <w:rFonts w:cs="Calibri" w:ascii="Calibri" w:hAnsi="Calibri"/>
        </w:rPr>
        <w:t xml:space="preserve"> Euro e di importo inferiore alla soglia prevista dalle norme sugli appalti pubblici (previsto dall’art 157 del D. Lgs. n. 50/2016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resso l'Ordine è costituito un Albo dei fornitori per l'affidamento di servizi, consulenze e forniture sotto soglia di cui all'articolo 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Su richiesta del Consiglio, il Segretario, ovvero un Consigliere delegato, procede a richiedere ad almeno cinque soggetti iscritti all'Albo dei fornitori una offerta relativamente ad un servizio, consulenza od una fornitura. </w:t>
      </w:r>
    </w:p>
    <w:p>
      <w:pPr>
        <w:pStyle w:val="Normal"/>
        <w:jc w:val="both"/>
        <w:rPr>
          <w:rFonts w:ascii="Calibri" w:hAnsi="Calibri" w:cs="Calibri"/>
          <w:color w:val="00B050"/>
        </w:rPr>
      </w:pPr>
      <w:r>
        <w:rPr>
          <w:rFonts w:cs="Calibri" w:ascii="Calibri" w:hAnsi="Calibri"/>
          <w:color w:val="00B05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Gli affidamenti sono conferiti dal Consiglio il quale procede ed esaminare le offerte direttamente o attraverso Commissioni appositamente costituite composte da almeno tre membri del Consiglio stess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Salvo necessità di particolare urgenza, espressamente motivate negli atti di Consiglio, per ogni affidamento di incarico il Consiglio, ovvero la Commissione delegata, è tenuta a valutare almeno cinque offerte, comparandole dal punto di vista economico, qualitativo e prestazionale, ed affidandole secondo il principio della offerta economicamente più vantaggios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Nel caso di procedure di affidamento effettuate dalle società partecipate dall'Ordine le attività sopra descritte sono svolte dal Consiglio di Amministrazione e/o dall'Amministratore Delegato della società partecipata</w:t>
      </w:r>
      <w:r>
        <w:rPr>
          <w:rFonts w:cs="Calibri" w:ascii="Calibri" w:hAnsi="Calibri"/>
          <w:color w:val="00B050"/>
        </w:rPr>
        <w:t xml:space="preserve">; </w:t>
      </w:r>
      <w:r>
        <w:rPr>
          <w:rFonts w:cs="Calibri" w:ascii="Calibri" w:hAnsi="Calibri"/>
          <w:color w:val="000000"/>
        </w:rPr>
        <w:t>il Consiglio dell’Ordine dovrà essere informato del metodo o della procedura applicata per tale incarico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rt.2 - Albo dei fornitori di cui all’art. 1 comma 4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FF"/>
        </w:rPr>
      </w:pPr>
      <w:r>
        <w:rPr>
          <w:rFonts w:cs="Calibri" w:ascii="Calibri" w:hAnsi="Calibri"/>
        </w:rPr>
        <w:t xml:space="preserve">L'Albo dei fornitori sottosoglia è costituito presso l'Ordine e della sua tenuta è responsabile il Segretario dell'Ordine. </w:t>
      </w:r>
      <w:r>
        <w:rPr>
          <w:rFonts w:cs="Calibri" w:ascii="Calibri" w:hAnsi="Calibri"/>
          <w:color w:val="000000"/>
        </w:rPr>
        <w:t>I requisiti, le modalità di iscrizione e le modalità di sospensione o cancellazione dall'Albo dei fornitori saranno proposte dal Segretario dell'Ordine e verranno adottate con successiva delibera di Consiglio</w:t>
      </w:r>
      <w:r>
        <w:rPr>
          <w:rFonts w:cs="Calibri" w:ascii="Calibri" w:hAnsi="Calibri"/>
          <w:b/>
          <w:color w:val="FF00FF"/>
        </w:rPr>
        <w:t xml:space="preserve">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'Albo è unico per l'Ordine e per le società partecipate ed è distinto in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A. Servizi e consulenze: A1. Legale e Commerciale, A2. Tecnica, A3. Informatica e Comunicazione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. Forniture: B1. Informatica e attrezzature per ufficio, B2. Materiali di consumo, B3, Arredi, 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'iscrizione all'Albo è sempre aperta e decorre dalla data di ricezione della domanda da parte dell'Ordine.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rt.3 – Obblighi contrattuali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ggetto aggiudicatario, prima della firma del contratto, deve depositare presso l’Ordine una dichiarazione sostitutiva di atto di notorietà che non sussistano rapporti di parentela sino al III grado</w:t>
      </w:r>
      <w:r>
        <w:rPr>
          <w:rFonts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  <w:color w:val="000000"/>
        </w:rPr>
        <w:t xml:space="preserve">con </w:t>
      </w:r>
      <w:r>
        <w:rPr>
          <w:rFonts w:cs="Calibri" w:ascii="Calibri" w:hAnsi="Calibri"/>
        </w:rPr>
        <w:t xml:space="preserve">membri del Consiglio e loro congiunti. </w:t>
      </w:r>
    </w:p>
    <w:p>
      <w:pPr>
        <w:pStyle w:val="Normal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</w:rPr>
        <w:t xml:space="preserve">Nel caso di contratti stipulati dalle società partecipate dall’Ordine tale dichiarazione deve riguardare  l’insussistenza di rapporti </w:t>
      </w:r>
      <w:r>
        <w:rPr>
          <w:rFonts w:cs="Calibri" w:ascii="Calibri" w:hAnsi="Calibri"/>
          <w:color w:val="000000"/>
        </w:rPr>
        <w:t>di parentela sino al III grado con</w:t>
      </w:r>
      <w:r>
        <w:rPr>
          <w:rFonts w:cs="Calibri" w:ascii="Calibri" w:hAnsi="Calibri"/>
        </w:rPr>
        <w:t xml:space="preserve"> membri del Consiglio dell’ Ordine  e del  Consiglio di Amministrazione delle stesse e loro congiunti</w:t>
      </w:r>
      <w:r>
        <w:rPr>
          <w:rFonts w:cs="Calibri" w:ascii="Calibri" w:hAnsi="Calibri"/>
          <w:kern w:val="2"/>
        </w:rPr>
        <w:t>,  nonché l’insussistenza di rapporti contrattuali a favore di membri del Cda delle stesse e dei loro congiunti.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kern w:val="2"/>
        </w:rPr>
      </w:pPr>
      <w:r>
        <w:rPr>
          <w:rFonts w:cs="Calibri" w:ascii="Calibri" w:hAnsi="Calibri"/>
          <w:b/>
          <w:color w:val="FF0000"/>
          <w:kern w:val="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Qualora il soggetto aggiudicatario risulti essere una figura giuridica, prima della firma del contratto, deve depositare all'Ordine copia della visura camerale, od ogni altro atto da cui risultino i nominativi dei soci e delle cariche social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questo caso la dichiarazione di cui al primo comma del presente articolo è effettuata dal rappresentante legale e deve riguardare tutti i soc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All'atto del contratto il soggetto aggiudicatario deve espressamente consentire all'Ordine la pubblicazione dei dati relativi al contratto di cui al successivo art.4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rt.4 - Trasparenza degli incarichi dell'Ordine e delle società partecipat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Sul sito web dell'Ordine è costituita una apposita Sezione dove è riportato il presente regolamento e le modalità di iscrizione all'Albo dei fornitor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Di ogni incarico,</w:t>
      </w:r>
      <w:r>
        <w:rPr>
          <w:rFonts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</w:rPr>
        <w:t>servizio, o fornitura di cui all’articolo 1, comma 3, affidato dall'Ordine e dalle società partecipate, ne è data informazione sul sito web riportando nominativo, oggetto dell'incarico, importo ed eventuale durata del contratt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lla stessa sezione del sito web è pubblicato annualmente l'importo dei compensi di consulenti e fornitori relativo all'anno solare precedente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1418" w:firstLine="709"/>
        <w:rPr/>
      </w:pPr>
      <w:r>
        <w:rPr>
          <w:rFonts w:cs="Calibri" w:ascii="Calibri" w:hAnsi="Calibri"/>
          <w:b/>
          <w:bCs/>
        </w:rPr>
        <w:t>Art. 5 –Attività dei componenti del Consiglio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  <w:t xml:space="preserve">Ai consiglieri e al Presidente dell’Ordine è preclusa ogni attività di tipo oneroso, non istituzionale con l’Ordine e con le sue società partecipate. </w:t>
      </w:r>
    </w:p>
    <w:p>
      <w:pPr>
        <w:pStyle w:val="Normal"/>
        <w:jc w:val="both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i Consiglieri </w:t>
      </w:r>
      <w:r>
        <w:rPr>
          <w:rFonts w:cs="Calibri" w:ascii="Calibri" w:hAnsi="Calibri"/>
          <w:color w:val="000000"/>
        </w:rPr>
        <w:t>dell’Ordine e al Presidente</w:t>
      </w:r>
      <w:r>
        <w:rPr>
          <w:rFonts w:cs="Calibri" w:ascii="Calibri" w:hAnsi="Calibri"/>
          <w:color w:val="00B050"/>
        </w:rPr>
        <w:t xml:space="preserve"> </w:t>
      </w:r>
      <w:r>
        <w:rPr>
          <w:rFonts w:cs="Calibri" w:ascii="Calibri" w:hAnsi="Calibri"/>
        </w:rPr>
        <w:t xml:space="preserve"> è preclusa la partecipazione a </w:t>
      </w:r>
      <w:r>
        <w:rPr>
          <w:rFonts w:cs="Calibri" w:ascii="Calibri" w:hAnsi="Calibri"/>
          <w:color w:val="000000"/>
        </w:rPr>
        <w:t>concorsi di idee, concorsi</w:t>
      </w:r>
      <w:r>
        <w:rPr>
          <w:rFonts w:cs="Calibri" w:ascii="Calibri" w:hAnsi="Calibri"/>
        </w:rPr>
        <w:t xml:space="preserve"> di progettazione che prevedano affidamenti di incarico, ovvero a gare per affidamento della progettazione e/o direzione dei lavori nel caso in cui l’Ordine abbia avuto un ruolo attivo nella predisposizione del bando ovvero qualora uno dei membri della giuria fosse indicato dal Consigli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Nella apposita sezione del sito web è annualmente pubblicato l'importo dei gettoni di presenza corrisposti ai Consiglier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gni futura modifica od integrazione al presente Regolamento dovrà essere pubblicata sul sito web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rt. 6 - Norme transitori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12" w:hanging="0"/>
        <w:jc w:val="both"/>
        <w:rPr/>
      </w:pPr>
      <w:r>
        <w:rPr>
          <w:rFonts w:cs="Calibri" w:ascii="Calibri" w:hAnsi="Calibri"/>
        </w:rPr>
        <w:t>Il presente regolamento è trasmesso alle Società Partecipate dall'Ordine affinché venga integralmente recepito nella prossima Assemblea dei Soci.</w:t>
      </w:r>
    </w:p>
    <w:p>
      <w:pPr>
        <w:pStyle w:val="Normal"/>
        <w:ind w:right="1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2" w:hanging="0"/>
        <w:jc w:val="both"/>
        <w:rPr/>
      </w:pPr>
      <w:r>
        <w:rPr>
          <w:rFonts w:cs="Calibri" w:ascii="Calibri" w:hAnsi="Calibri"/>
        </w:rPr>
        <w:t>Analoga richiesta sarà inoltrata a quelle Associazioni che svolgono le loro attività in stretta connessione con l’Ordine.</w:t>
      </w:r>
    </w:p>
    <w:p>
      <w:pPr>
        <w:pStyle w:val="Normal"/>
        <w:ind w:right="1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presente Regolamento è approvato con delibera del 10 ottobre 2011 e modificato con delibera del 05 ottobre 2016 a seguito dell'entrata in vigore del Nuovo Codice degli Appalti (D.Lgs. 50/2016)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Il Consigliere Segretario </w:t>
        <w:tab/>
        <w:tab/>
        <w:tab/>
        <w:tab/>
        <w:tab/>
        <w:tab/>
        <w:t>Il Presiden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Architetto Aldo Olivo                                                           Architetto Alessandro Ridolfi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Pagi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3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di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3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ab/>
      <w:t xml:space="preserve"> Regolamento Forniture ver. 02</w:t>
    </w:r>
  </w:p>
  <w:p>
    <w:pPr>
      <w:pStyle w:val="Footer"/>
      <w:tabs>
        <w:tab w:val="clear" w:pos="4819"/>
        <w:tab w:val="right" w:pos="9638" w:leader="none"/>
      </w:tabs>
      <w:jc w:val="right"/>
      <w:rPr/>
    </w:pPr>
    <w:r>
      <w:rPr>
        <w:rFonts w:cs="Calibri" w:ascii="Calibri" w:hAnsi="Calibri"/>
        <w:sz w:val="20"/>
        <w:szCs w:val="20"/>
      </w:rPr>
      <w:t>26/10/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5210" cy="677545"/>
          <wp:effectExtent l="0" t="0" r="0" b="0"/>
          <wp:docPr id="1" name="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12521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Lucida Sans Unicode"/>
      <w:kern w:val="2"/>
    </w:rPr>
  </w:style>
  <w:style w:type="character" w:styleId="SoggettocommentoCarattere">
    <w:name w:val="Soggetto commento Carattere"/>
    <w:qFormat/>
    <w:rPr>
      <w:rFonts w:eastAsia="Lucida Sans Unicode"/>
      <w:b/>
      <w:bCs/>
      <w:kern w:val="2"/>
    </w:rPr>
  </w:style>
  <w:style w:type="character" w:styleId="IntestazioneCarattere">
    <w:name w:val="Intestazione Carattere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4:44:00Z</dcterms:created>
  <dc:creator>gap-pc</dc:creator>
  <dc:description/>
  <cp:keywords/>
  <dc:language>en-US</dc:language>
  <cp:lastModifiedBy>deontologia</cp:lastModifiedBy>
  <cp:lastPrinted>2016-10-13T12:42:00Z</cp:lastPrinted>
  <dcterms:modified xsi:type="dcterms:W3CDTF">2016-11-18T11:09:00Z</dcterms:modified>
  <cp:revision>6</cp:revision>
  <dc:subject/>
  <dc:title/>
</cp:coreProperties>
</file>