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Agg.</w:t>
      </w:r>
      <w:r>
        <w:rPr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16"/>
          <w:szCs w:val="16"/>
        </w:rPr>
        <w:t>08/05/2019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8 al 31.12.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3 +  B 0 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81 + B 15   Totale 29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2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18 al 30.06.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4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2 Totale 1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42 + B 1   Totale 4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MOVIMENTO ALBO II semestre 2017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 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00A + 13 B =   tot. 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MOVIMENTO ALBO I semestre 2017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3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9 A + 3 B  =   tot.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78 A + 7 B =   tot.1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MOVIMENTO ALBO II semestre 2016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3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MOVIMENTO ALBO I semestre 2016 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 3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 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 xml:space="preserve">MOVIMENTO ALBO 2015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-  SEZIONI  A+B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sezione A  527 +  sezione B 45      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9  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2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sezione A  31 + sezione B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sezione A 378   + sezione B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04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59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 xml:space="preserve">MOVIMENTO ALBO 2014  </w:t>
      </w:r>
      <w:r>
        <w:rPr>
          <w:rFonts w:eastAsia="Times New Roman"/>
          <w:b/>
          <w:bCs/>
          <w:color w:val="000000"/>
          <w:sz w:val="20"/>
          <w:szCs w:val="20"/>
        </w:rPr>
        <w:t>-  SEZIONI  A+B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  712 sez. A + 66 sez B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7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48 + 3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  283 sezione A  + 20  sezione B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  48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8 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43:00Z</dcterms:created>
  <dc:creator>iscrizioni</dc:creator>
  <dc:description/>
  <cp:keywords/>
  <dc:language>en-US</dc:language>
  <cp:lastModifiedBy>Enrica Maneschi</cp:lastModifiedBy>
  <dcterms:modified xsi:type="dcterms:W3CDTF">2019-05-08T14:49:00Z</dcterms:modified>
  <cp:revision>3</cp:revision>
  <dc:subject/>
  <dc:title/>
</cp:coreProperties>
</file>