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ETA’ PARTECIPATE DA ORDINE Architetti PPC di Roma e Provinc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ione soc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QUARIO ROMANO S.r.l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ota di partecip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999 quote Ordine Architetti PPC di Roma e prov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1 quota  Prospettive Edizioni s.r.l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zioni attribuite e attività di servizio svol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 xml:space="preserve">Nel rispetto della  convenzione  tra Ordine e Comune di Roma del 23.07.2003 la società ha per oggetto la Gestione del complesso immobiliare denominato “Acquario Romano” sito in piazza m. fanti 47 da destinare a Casa dell’Architettura  e all’organizzazione e attuazione di attività culturali e di servizio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ta impeg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31.12.2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nere complessivo gravante su bilancio dell’Ordi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Per l’anno 2018 : € 599.000,00 iva inclusa per attività di servizio di cui sopra, più eventuali servizi aggiuntivi assegnati con specifiche delibe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umero dei rappresentanti dell’Ordine negli organi di governo e relativo trattamento econom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essun Consigliere dell’OARPPC nel CdA di Acquario Romano sr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lanci ultimi tre eserciz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2014 2015. 20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mministrazione  della società  e trattamento economico complessivo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nsiglio di amministrazione in carica dal 17.01.2018</w:t>
            </w: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Alessandro Narduzzi – Preside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 Tommaso Brasi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Architetto  Alessandro Ottaviani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rchitetto Rosa Maria Filic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iascun Consigliere spetterà un gettone pari ad euro 130,00+oneri per ogni Cda e per le giornate di lavoro svolte in sede relativamente alle cariche ricoperte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Presidente, in aggiunta al gettone, verrà corrisposta un’indennità annuale di euro 15.000+oner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/06/2018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241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architettiroma@archiworld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WW8NumSt25z0">
    <w:name w:val="WW8NumSt25z0"/>
    <w:qFormat/>
    <w:rPr>
      <w:rFonts w:ascii="Wingdings 2" w:hAnsi="Wingdings 2" w:cs="Wingdings 2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 2" w:hAnsi="Wingdings 2" w:cs="Wingdings 2"/>
    </w:rPr>
  </w:style>
  <w:style w:type="character" w:styleId="WW8NumSt31z0">
    <w:name w:val="WW8NumSt31z0"/>
    <w:qFormat/>
    <w:rPr>
      <w:rFonts w:ascii="Wingdings 2" w:hAnsi="Wingdings 2" w:cs="Wingdings 2"/>
    </w:rPr>
  </w:style>
  <w:style w:type="character" w:styleId="WW8NumSt32z0">
    <w:name w:val="WW8NumSt32z0"/>
    <w:qFormat/>
    <w:rPr>
      <w:rFonts w:ascii="Wingdings 2" w:hAnsi="Wingdings 2" w:cs="Wingdings 2"/>
    </w:rPr>
  </w:style>
  <w:style w:type="character" w:styleId="WW8NumSt33z0">
    <w:name w:val="WW8NumSt3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1:00Z</dcterms:created>
  <dc:creator>Dario Curatolo</dc:creator>
  <dc:description/>
  <cp:keywords/>
  <dc:language>en-US</dc:language>
  <cp:lastModifiedBy>direzione</cp:lastModifiedBy>
  <cp:lastPrinted>2018-02-01T15:27:00Z</cp:lastPrinted>
  <dcterms:modified xsi:type="dcterms:W3CDTF">2018-06-12T14:12:00Z</dcterms:modified>
  <cp:revision>3</cp:revision>
  <dc:subject/>
  <dc:title>Telefax</dc:title>
</cp:coreProperties>
</file>