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CIETA’ PARTECIPATE</w:t>
      </w:r>
      <w:r>
        <w:rPr/>
        <w:t xml:space="preserve"> da Ordine Architetti PPC di Roma e provinci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R. EDIZIONI S.R.L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(già Prospettive Edizioni srl)</w:t>
            </w:r>
          </w:p>
        </w:tc>
      </w:tr>
      <w:tr>
        <w:trPr>
          <w:trHeight w:val="21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ota di partecipazio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 % Ordine architetti PPC di Roma e provincia</w:t>
            </w:r>
          </w:p>
        </w:tc>
      </w:tr>
      <w:tr>
        <w:trPr>
          <w:trHeight w:val="16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volgimento attività di pubblicazione di libri, riviste, giornali o periodici e altre pubblicazioni nei formati cartacei, informatici e on-line inerenti le finalità perseguite dall’ente con precipuo riguardo alle attività professionali esercitate dai propri iscritti ai sensi e per gli effetti di cui all’art. 1, comma 13, della L. 5.08.1981 n. 416 e ss.mm., con espressa esclusione della pubblicazione di quotidiani. Attività di gestione della Libreria. 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/12/2050</w:t>
            </w:r>
          </w:p>
        </w:tc>
      </w:tr>
      <w:tr>
        <w:trPr>
          <w:trHeight w:val="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 l’anno 2021: €.245.000,00</w:t>
            </w:r>
          </w:p>
        </w:tc>
      </w:tr>
      <w:tr>
        <w:trPr>
          <w:trHeight w:val="4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direttore editoriale (consigliere) Marco Maria Sambo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8 – 2019 - 2020</w:t>
            </w:r>
          </w:p>
        </w:tc>
      </w:tr>
      <w:tr>
        <w:trPr>
          <w:trHeight w:val="7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della società e trattamento economico complessiv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CdA in carica dal 25/03/202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ch. Tommaso Brasiliano (Presidente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ch. Stefania Pierucci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t. Antonio Schiav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ch. Marina Cima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rch. Michela Ekstrom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5/03/202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6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s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ordine@pec.architettiroma.it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7:00Z</dcterms:created>
  <dc:creator>Dario Curatolo</dc:creator>
  <dc:description/>
  <cp:keywords/>
  <dc:language>en-US</dc:language>
  <cp:lastModifiedBy>Enrica Maneschi</cp:lastModifiedBy>
  <cp:lastPrinted>2018-04-09T11:42:00Z</cp:lastPrinted>
  <dcterms:modified xsi:type="dcterms:W3CDTF">2021-09-08T08:57:00Z</dcterms:modified>
  <cp:revision>3</cp:revision>
  <dc:subject/>
  <dc:title>Telefax</dc:title>
</cp:coreProperties>
</file>