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16"/>
          <w:szCs w:val="16"/>
        </w:rPr>
        <w:t>Agg. 01/12/2021</w:t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1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1 al 30.06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12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24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1 al 31.12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0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0 al 30.06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9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2 (A=11 B=1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0  Totale 1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1  + B  0  Totale 2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0 al 31.12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4 (A=14 B=0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 ( A ex 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6 +  B 1 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72  + B  8  Totale 18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e  33 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9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9 al 31.12.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1 Totale 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70 + B 5   Totale 27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al 01.01.2019 al 30.06.2019 )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2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0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96 + B 2   Totale 9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46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: iscritti e provenienti : 424+97= 521</w:t>
        <w:br/>
        <w:t xml:space="preserve">              reiscritti = 15</w:t>
        <w:br/>
        <w:t xml:space="preserve">              reiscritti con provenienza = 3</w:t>
        <w:br/>
        <w:t xml:space="preserve">              trasferimenti =   A 14+ B1 = 15</w:t>
        <w:br/>
        <w:t xml:space="preserve">              dimessi =  A 366 + B 7 = 373</w:t>
        <w:br/>
        <w:t xml:space="preserve">              deceduti =  84</w:t>
        <w:br/>
        <w:t xml:space="preserve">              cancellati =  3</w:t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8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8 al 31.12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3 +  B 0 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81 + B 15   Totale 29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2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18 al 30.06.2018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4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2 Totale 1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42 + B 1   Totale 4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7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7– SEZIONI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 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00A + 13 B =   tot. 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9 A + 3 B  =   tot.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78 A + 7 B =   tot.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6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6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6 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 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5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2015  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sezione A  527 +  sezione B 45      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9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2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sezione A  31 + sezione B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sezione A 378   + sezione B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59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/>
      </w:pPr>
      <w:r>
        <w:rPr/>
        <w:t>MOVIMENTO ALBO 2014  -  SEZIONI  A+B            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  712 sez. A + 66 sez B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7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48 + 3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  283 sezione A  + 20  sezione B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  48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8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8:00Z</dcterms:created>
  <dc:creator>iscrizioni</dc:creator>
  <dc:description/>
  <cp:keywords/>
  <dc:language>en-US</dc:language>
  <cp:lastModifiedBy>Enrica Maneschi</cp:lastModifiedBy>
  <dcterms:modified xsi:type="dcterms:W3CDTF">2021-12-01T13:38:00Z</dcterms:modified>
  <cp:revision>2</cp:revision>
  <dc:subject/>
  <dc:title/>
</cp:coreProperties>
</file>