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PER LA RACCOLTA DI MANIFESTAZIONI DI INTERESSE PER L’INCARICO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</w:rPr>
        <w:t>DI ADDETTO ALLE RELAZIONI ESTERNE PER LE NECESSITA’</w:t>
        <w:br/>
        <w:t>DELL’ORDINE DEGLI ARCHITETTI, P.P.C. DI ROMA E PROVINCIA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L’Ordine degli Architetti P.P.C. di Roma e Provincia (da qui in avanti “OAR”) ha la necessità di conferire un incarico di attività di </w:t>
      </w:r>
      <w:r>
        <w:rPr>
          <w:rFonts w:cs="Helvetica"/>
          <w:b/>
          <w:sz w:val="20"/>
          <w:szCs w:val="20"/>
        </w:rPr>
        <w:t>addetto alle relazioni esterne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L'incarico consiste nello svolgimento dell'attività di addetto alle relazioni esterne per le necessità dell’OAR; il servizio comprenderà, a titolo esemplificativo e non esaustivo, le seguenti attività: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organizzazione aggiornamento data base di contatti italiani e internazionali a integrazione della segreteria, relazionandosi con il Presidente, i Consiglieri e il Direttore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su richiesta, assistenza e cura dalle pubbliche relazioni del Presidente e dell’OAR, in rapporto stabile con i Presidenti, direttori e dirigenti delle altre Organizzazioni o Istituzioni nazionali e internazionali, delle pubbliche amministrazioni, di organismi governativi, commissioni parlamentari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su richiesta, compilazione cv e raccolta informazioni sugli interlocutori dell’OAR nazionali e internazionali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su richiesta, presenza in eventi e convegni di rilievo nazionale e/o internazionale svolti in Italia in assistenza al Presidente o ai Consiglieri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definizione di aspetti operativi logistici di incontri ed eventi e garanzia di coordinamento dei soggetti italiani e stranieri coinvolti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su richiesta, partecipazione alle riunioni preparatorie e di coordinamento degli incontri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su richiesta, assistenza all’organizzazione di iniziative ed eventi, nazionali e/o internazionali, con particolare attenzione al raccordo e distribuzione delle informazioni tra tutti i soggetti e settori coinvolti (Consiglieri OAR/Ospiti esterni/Personale Segreteria OAR/Ufficio Comunicazione interno OAR/altre risorse esterne)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ventuale accoglienza di ospiti di riguardo sia italiani che stranieri, laddove necessario anche in lingua inglese correntemente parlata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redazione di report periodici delle attività svolte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Per gli aspetti operativi dell’attività e per le tempistiche di svolgimento l’affidatario farà riferimento al direttore dell’OAR, ai consiglieri e agli uffici dell’OAR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ntratto avrà durata pari ad 1 (uno) anno e potrà essere rinnovato per un massimo di 3 (tre) volte per pari durata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mpenso non potrà essere superiore ad Euro 30.000,00 (trentamila,00) lordi oltre oneri di legge (cassa ed eventuale IVA), per ciascuna annualità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l fine di poter manifestare il proprio interesse, è necessario il possesso dei seguenti requisiti: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 di cittadinanza italiana o cittadinanza di uno degli Stati membri dell’Unione europea oppure appartenere ad uno Stato extra comunitario, essendo in regola con tutti i requisiti previsti per il soggiorno in Italia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possedere adeguata conoscenza della lingua italiana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vere un’età non inferiore ad anni 18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trovarsi nelle condizioni di inconferibilità, incompatibilità, conflitto di interessi previste dalla normativa vigente se e in quanto applic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/>
          <w:sz w:val="20"/>
          <w:szCs w:val="20"/>
        </w:rPr>
        <w:t xml:space="preserve">esperienza di almeno 10 anni, in qualità di libero professionista o in società, in attività, verificabile, assimilabile a quella in oggetto. 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Buona conoscenza della lingua inglese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Coloro che fossero interessati ad essere contattati per un eventuale conferimento dell’incarico, possono inviare </w:t>
      </w:r>
      <w:r>
        <w:rPr>
          <w:rFonts w:cs="Helvetica"/>
          <w:b/>
          <w:sz w:val="20"/>
          <w:szCs w:val="20"/>
        </w:rPr>
        <w:t>entro le ore 23.59 del 04.05.2022</w:t>
      </w:r>
      <w:r>
        <w:rPr>
          <w:rFonts w:cs="Helvetica"/>
          <w:sz w:val="20"/>
          <w:szCs w:val="20"/>
        </w:rPr>
        <w:t xml:space="preserve"> una PEC all’indirizzo </w:t>
      </w:r>
      <w:hyperlink r:id="rId2">
        <w:r>
          <w:rPr>
            <w:rStyle w:val="InternetLink"/>
            <w:rFonts w:cs="Helvetica"/>
            <w:sz w:val="20"/>
            <w:szCs w:val="20"/>
          </w:rPr>
          <w:t>ordine@pec.architettiroma.it</w:t>
        </w:r>
      </w:hyperlink>
      <w:r>
        <w:rPr>
          <w:rFonts w:cs="Helvetica"/>
          <w:sz w:val="20"/>
          <w:szCs w:val="20"/>
        </w:rPr>
        <w:t xml:space="preserve">, con </w:t>
      </w:r>
      <w:r>
        <w:rPr>
          <w:rFonts w:cs="Helvetica"/>
          <w:b/>
          <w:sz w:val="20"/>
          <w:szCs w:val="20"/>
        </w:rPr>
        <w:t>oggetto “manifestazione interesse attività addetto alle relazioni esterne”</w:t>
      </w:r>
      <w:r>
        <w:rPr>
          <w:rFonts w:cs="Helvetica"/>
          <w:sz w:val="20"/>
          <w:szCs w:val="20"/>
        </w:rPr>
        <w:t>, dichiarando di essere interessati al conferimento dell’incarico e specificand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me, cognome, residenza o domicilio, mail, pec, recapito telefonic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Helvetica" w:ascii="Helvetica" w:hAnsi="Helvetica"/>
          <w:sz w:val="20"/>
          <w:szCs w:val="20"/>
        </w:rPr>
        <w:t>iscrizioni ad eventuali albi o elenchi professionali;</w:t>
      </w:r>
    </w:p>
    <w:p>
      <w:pPr>
        <w:pStyle w:val="Normal"/>
        <w:ind w:left="56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Alla pec dovrà essere allegato un </w:t>
      </w:r>
      <w:r>
        <w:rPr>
          <w:rFonts w:cs="Helvetica"/>
          <w:i/>
          <w:iCs/>
          <w:sz w:val="20"/>
          <w:szCs w:val="20"/>
        </w:rPr>
        <w:t xml:space="preserve">Curriculum Vitae </w:t>
      </w:r>
      <w:r>
        <w:rPr>
          <w:rFonts w:cs="Helvetica"/>
          <w:sz w:val="20"/>
          <w:szCs w:val="20"/>
        </w:rPr>
        <w:t>in formato europe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li interessati verranno invitati </w:t>
      </w:r>
      <w:r>
        <w:rPr>
          <w:rFonts w:cs="Helvetica"/>
          <w:sz w:val="20"/>
          <w:szCs w:val="20"/>
          <w:u w:val="single"/>
        </w:rPr>
        <w:t>successivamente</w:t>
      </w:r>
      <w:r>
        <w:rPr>
          <w:rFonts w:cs="Helvetica"/>
          <w:sz w:val="20"/>
          <w:szCs w:val="20"/>
        </w:rPr>
        <w:t xml:space="preserve"> a formulare proposta di incarico secondo le modalità previste dal Regolamento per l’attivazione di incarichi professionali dell’OAR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Le condizioni contrattuali di base, salvo eventuali proposte migliorative che verranno valutate in fase selettiva, saranno quelle riportate nello schema allegat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567" w:hanging="0"/>
        <w:jc w:val="both"/>
        <w:rPr/>
      </w:pPr>
      <w:r>
        <w:rPr>
          <w:rFonts w:cs="Helvetica"/>
          <w:sz w:val="20"/>
          <w:szCs w:val="20"/>
        </w:rPr>
        <w:t>19.04.2022</w:t>
        <w:tab/>
        <w:t>Il Responsabile Amministrativo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7" w:hanging="0"/>
        <w:rPr/>
      </w:pPr>
      <w:r>
        <w:rPr>
          <w:rFonts w:cs="Helvetica"/>
          <w:bCs/>
          <w:i/>
          <w:color w:val="000000"/>
          <w:sz w:val="20"/>
          <w:szCs w:val="20"/>
          <w:lang w:eastAsia="it-IT"/>
        </w:rPr>
        <w:tab/>
      </w:r>
      <w:r>
        <w:rPr>
          <w:rFonts w:cs="Helvetica"/>
          <w:sz w:val="20"/>
          <w:szCs w:val="20"/>
        </w:rPr>
        <w:t>Dott.ssa Silvia Miarelli</w:t>
      </w:r>
    </w:p>
    <w:sectPr>
      <w:headerReference w:type="default" r:id="rId3"/>
      <w:footerReference w:type="default" r:id="rId4"/>
      <w:type w:val="nextPage"/>
      <w:pgSz w:w="11906" w:h="16838"/>
      <w:pgMar w:left="567" w:right="1416" w:gutter="0" w:header="851" w:top="1985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835</wp:posOffset>
              </wp:positionH>
              <wp:positionV relativeFrom="paragraph">
                <wp:posOffset>63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0.05pt;mso-position-vertical-relative:text;margin-left:4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161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www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/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2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green">
    <w:name w:val="titologreen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sinistro152px1">
    <w:name w:val="stilesinistro152p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4:00Z</dcterms:created>
  <dc:creator>Dario Curatolo</dc:creator>
  <dc:description/>
  <cp:keywords/>
  <dc:language>en-US</dc:language>
  <cp:lastModifiedBy>marco orlandi</cp:lastModifiedBy>
  <cp:lastPrinted>2020-04-29T09:19:00Z</cp:lastPrinted>
  <dcterms:modified xsi:type="dcterms:W3CDTF">2022-04-19T10:50:00Z</dcterms:modified>
  <cp:revision>10</cp:revision>
  <dc:subject/>
  <dc:title>Telefax</dc:title>
</cp:coreProperties>
</file>