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DUE INCARICHI A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UREATI IN ARCHITETTURA PER L’ATTIVITA’ DI PUBBLICISTA PER REDAZIONE DEI CANALI DI INFORMAZIONE E PER L’ATTIVITA’ DI SCRITTURA SUI PORTALI E RIVISTE </w:t>
        <w:br/>
        <w:t>DELL’ORDINE DEGLI ARCHITETTI, P.P.C. DI ROMA E PROVINCIA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IFICA REQUISITI E RIAPERTURA TERMINI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n riferimento all’avviso pubblicato in data 19.04.2022 il consiglio dell’Ordine degli Architetti P.P.C. di Roma e Provincia (da qui in avanti “OAR”) ha deliberato nella seduta del 03.05.2022 la modifica parziale dei requisiti e la riapertura dei termini per l’invio delle relative manifestazioni di interesse. </w:t>
      </w:r>
      <w:r>
        <w:rPr>
          <w:rFonts w:cs="Helvetica"/>
          <w:sz w:val="20"/>
          <w:szCs w:val="20"/>
          <w:u w:val="single"/>
        </w:rPr>
        <w:t xml:space="preserve">Si Precisa che le candidature finora pervenute, in possesso dei requisiti previsti, saranno considerate valide, pertanto </w:t>
      </w:r>
      <w:r>
        <w:rPr>
          <w:rFonts w:cs="Helvetica"/>
          <w:b/>
          <w:sz w:val="20"/>
          <w:szCs w:val="20"/>
          <w:u w:val="single"/>
        </w:rPr>
        <w:t>non occorre procedere ad un nuovo invio</w:t>
      </w:r>
      <w:r>
        <w:rPr>
          <w:rFonts w:cs="Helvetica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2 (due) incarichi a laureati in Architettura per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/>
          <w:sz w:val="20"/>
          <w:szCs w:val="20"/>
        </w:rPr>
        <w:t xml:space="preserve">l’attività di </w:t>
      </w:r>
      <w:r>
        <w:rPr>
          <w:rFonts w:cs="Arial" w:ascii="Arial" w:hAnsi="Arial"/>
          <w:sz w:val="20"/>
          <w:szCs w:val="20"/>
          <w:lang w:eastAsia="it-IT"/>
        </w:rPr>
        <w:t xml:space="preserve">pubblicista per la redazione dei canali di informazione dell'OAR, che includono il portale e le sue sezioni, i canali social, </w:t>
      </w:r>
      <w:r>
        <w:rPr/>
        <w:t>la rivista AR Web e la rivista cartacea AR Magaz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eastAsia="it-IT"/>
        </w:rPr>
        <w:t>l’attività di scrittura/redazione sui portali e riviste dell’OAR</w:t>
      </w:r>
    </w:p>
    <w:p>
      <w:pPr>
        <w:pStyle w:val="Normal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20.000,00 (ventimila,00) lordi oltre oneri di legge (cassa ed eventuale IVA), per ciascuna annualità per ciascun incaric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 conseguito la laurea in architettura (in alternativa vecchio ordinamento, laurea triennale, magistrale o specialistica)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>esperienze negli ultimi 10 anni di collaborazione con ordini professionali di Architetti o Ingegneri e relativi consigli nazionali, o enti o associazioni di categoria nell’ambito dell’architettura o dell’ingegneria</w:t>
        <w:br/>
      </w:r>
      <w:r>
        <w:rPr>
          <w:u w:val="single"/>
        </w:rPr>
        <w:t>oppure</w:t>
        <w:br/>
      </w:r>
      <w:r>
        <w:rPr/>
        <w:t>collaborazioni con riviste di architettura o ingegneria o con portali di architettura o ingegneria di rilevanza nazionale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 xml:space="preserve">buona conoscenza della lingua inglese 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a regolare iscrizione all’ordine dei giornalisti in qualità di pubblicista è considerato un titolo di preferenza ma non obbligatori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l’11.05.2022</w:t>
      </w:r>
      <w:r>
        <w:rPr>
          <w:rFonts w:cs="Helvetica"/>
          <w:sz w:val="20"/>
          <w:szCs w:val="20"/>
        </w:rPr>
        <w:t xml:space="preserve"> una PEC all’indirizzo </w:t>
      </w:r>
      <w:hyperlink r:id="rId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di pubblicista e di scrittura ad un laureato in Architettura per canali informativi e portali e riviste OAR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i ad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04.05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3"/>
      <w:footerReference w:type="default" r:id="rId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3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5-04T10:07:00Z</dcterms:modified>
  <cp:revision>3</cp:revision>
  <dc:subject/>
  <dc:title>Telefax</dc:title>
</cp:coreProperties>
</file>