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,Bold;Times New Roman" w:ascii="Segoe Condensed;Tahoma" w:hAnsi="Segoe Condensed;Tahoma"/>
          <w:b/>
          <w:bCs/>
          <w:sz w:val="26"/>
          <w:szCs w:val="26"/>
        </w:rPr>
        <w:t xml:space="preserve">Allegato A - </w:t>
      </w:r>
      <w:r>
        <w:rPr>
          <w:rFonts w:cs="Segoe Condensed;Tahoma" w:ascii="Segoe Condensed;Tahoma" w:hAnsi="Segoe Condensed;Tahoma"/>
          <w:sz w:val="26"/>
          <w:szCs w:val="26"/>
        </w:rPr>
        <w:t>Modulo di domanda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>Spett.le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/>
      </w:pPr>
      <w:r>
        <w:rPr>
          <w:rFonts w:cs="Segoe Condensed;Tahoma" w:ascii="Segoe Condensed;Tahoma" w:hAnsi="Segoe Condensed;Tahoma"/>
          <w:b/>
          <w:bCs/>
          <w:sz w:val="26"/>
          <w:szCs w:val="26"/>
        </w:rPr>
        <w:t>Ordine A.P.P.C. di Roma e Prov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 xml:space="preserve">PEC: </w:t>
      </w:r>
      <w:hyperlink r:id="rId2">
        <w:r>
          <w:rPr>
            <w:rStyle w:val="InternetLink"/>
            <w:rFonts w:cs="Segoe Condensed;Tahoma" w:ascii="Segoe Condensed;Tahoma" w:hAnsi="Segoe Condensed;Tahoma"/>
            <w:sz w:val="26"/>
            <w:szCs w:val="26"/>
          </w:rPr>
          <w:t>ordine@pec.architettiroma.it</w:t>
        </w:r>
      </w:hyperlink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>alla c.a. del R.P. Dr Marco Orlandi</w:t>
      </w:r>
    </w:p>
    <w:p>
      <w:pPr>
        <w:pStyle w:val="Normal"/>
        <w:spacing w:lineRule="auto" w:line="360" w:before="0" w:after="0"/>
        <w:rPr>
          <w:rFonts w:ascii="Segoe Condensed;Tahoma" w:hAnsi="Segoe Condensed;Tahoma" w:cs="Segoe Condensed;Tahoma"/>
          <w:b/>
          <w:b/>
          <w:bCs/>
          <w:sz w:val="26"/>
          <w:szCs w:val="26"/>
        </w:rPr>
      </w:pPr>
      <w:r>
        <w:rPr>
          <w:rFonts w:cs="Segoe Condensed;Tahoma" w:ascii="Segoe Condensed;Tahoma" w:hAnsi="Segoe Condensed;Tahoma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Segoe Condensed;Tahoma" w:ascii="Segoe Condensed;Tahoma" w:hAnsi="Segoe Condensed;Tahoma"/>
          <w:b/>
          <w:bCs/>
          <w:sz w:val="26"/>
          <w:szCs w:val="26"/>
        </w:rPr>
        <w:t>Oggetto: “AVVISO PER LA NOMINA DEI MEMBRI DEL COLLEGIO DEI REVISORI DEI CONTI – TRIENNIO 2022-2025”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Segoe Condensed;Tahoma" w:hAnsi="Segoe Condensed;Tahoma" w:cs="Segoe Condensed;Tahoma"/>
          <w:b/>
          <w:b/>
          <w:bCs/>
          <w:sz w:val="26"/>
          <w:szCs w:val="26"/>
        </w:rPr>
      </w:pPr>
      <w:r>
        <w:rPr>
          <w:rFonts w:cs="Segoe Condensed;Tahoma" w:ascii="Segoe Condensed;Tahoma" w:hAnsi="Segoe Condensed;Tahoma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>Il/La sottoscritto/a, Nome__________________, Cognome 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Segoe Condensed;Tahoma" w:hAnsi="Segoe Condensed;Tahoma" w:cs="Segoe Condensed;Tahoma"/>
          <w:b/>
          <w:b/>
          <w:sz w:val="26"/>
          <w:szCs w:val="26"/>
        </w:rPr>
      </w:pPr>
      <w:r>
        <w:rPr>
          <w:rFonts w:cs="Segoe Condensed;Tahoma" w:ascii="Segoe Condensed;Tahoma" w:hAnsi="Segoe Condensed;Tahoma"/>
          <w:b/>
          <w:sz w:val="26"/>
          <w:szCs w:val="26"/>
        </w:rPr>
        <w:t>Chied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>di essere ammesso/a a partecipare alla selezione per “</w:t>
      </w:r>
      <w:r>
        <w:rPr>
          <w:rFonts w:cs="Segoe Condensed;Tahoma" w:ascii="Segoe Condensed;Tahoma" w:hAnsi="Segoe Condensed;Tahoma"/>
          <w:bCs/>
          <w:sz w:val="26"/>
          <w:szCs w:val="26"/>
        </w:rPr>
        <w:t>AVVISO PER LA NOMINA DEI MEMBRI DEL COLLEGIO DEI REVISORI DEI CONTI – TRIENNO 2022 - 2025</w:t>
      </w:r>
      <w:r>
        <w:rPr>
          <w:rFonts w:cs="Segoe Condensed;Tahoma" w:ascii="Segoe Condensed;Tahoma" w:hAnsi="Segoe Condensed;Tahoma"/>
          <w:sz w:val="26"/>
          <w:szCs w:val="26"/>
        </w:rPr>
        <w:t>”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Segoe Condensed;Tahoma" w:ascii="Segoe Condensed;Tahoma" w:hAnsi="Segoe Condensed;Tahoma"/>
          <w:sz w:val="26"/>
          <w:szCs w:val="26"/>
        </w:rPr>
        <w:t>A tal fine, sotto la propria responsabilità ai sensi del D.P.R. 445/2000 e consapevole delle sanzioni penali ex art. 76 nonché delle conseguenze di cui all’art. 75 del medesimo D.P.R., in caso di false dichiarazion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Segoe Condensed;Tahoma" w:hAnsi="Segoe Condensed;Tahoma" w:cs="Times New Roman,Bold;Times New Roman"/>
          <w:bCs/>
          <w:sz w:val="26"/>
          <w:szCs w:val="26"/>
        </w:rPr>
      </w:pPr>
      <w:r>
        <w:rPr>
          <w:rFonts w:cs="Times New Roman,Bold;Times New Roman" w:ascii="Segoe Condensed;Tahoma" w:hAnsi="Segoe Condensed;Tahoma"/>
          <w:b/>
          <w:bCs/>
          <w:sz w:val="26"/>
          <w:szCs w:val="26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426"/>
        <w:jc w:val="both"/>
        <w:rPr>
          <w:rFonts w:ascii="Segoe Condensed;Tahoma" w:hAnsi="Segoe Condensed;Tahoma" w:cs="Times New Roman,Bold;Times New Roman"/>
          <w:b/>
          <w:b/>
          <w:bCs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>di essere nato/a a _____________________ (Prov.___) il 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426"/>
        <w:jc w:val="both"/>
        <w:rPr>
          <w:rFonts w:ascii="Segoe Condensed;Tahoma" w:hAnsi="Segoe Condensed;Tahoma" w:cs="Times New Roman,Bold;Times New Roman"/>
          <w:b/>
          <w:b/>
          <w:bCs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>che il proprio Codice Fiscale è ____________________________________ 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426"/>
        <w:jc w:val="both"/>
        <w:rPr>
          <w:rFonts w:ascii="Segoe Condensed;Tahoma" w:hAnsi="Segoe Condensed;Tahoma" w:cs="Times New Roman,Bold;Times New Roman"/>
          <w:b/>
          <w:b/>
          <w:bCs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>di essere residente in ____________ (C.A.P.) _____ (Prov.____) Via _____________________ n.__ cell. ______________ PEC di recapito ai fini delle comunicazioni relative alla presente selezione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426"/>
        <w:jc w:val="both"/>
        <w:rPr>
          <w:rFonts w:ascii="Segoe Condensed;Tahoma" w:hAnsi="Segoe Condensed;Tahoma" w:cs="Times New Roman,Bold;Times New Roman"/>
          <w:b/>
          <w:b/>
          <w:bCs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>di essere in possesso della cittadinanza italiana;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Segoe Condensed;Tahoma" w:hAnsi="Segoe Condensed;Tahoma" w:cs="Times New Roman,Bold;Times New Roman"/>
          <w:b/>
          <w:b/>
          <w:bCs/>
          <w:sz w:val="26"/>
          <w:szCs w:val="26"/>
        </w:rPr>
      </w:pPr>
      <w:r>
        <w:rPr>
          <w:rFonts w:cs="Times New Roman,Italic;Times New Roman" w:ascii="Segoe Condensed;Tahoma" w:hAnsi="Segoe Condensed;Tahoma"/>
          <w:i/>
          <w:iCs/>
          <w:sz w:val="26"/>
          <w:szCs w:val="26"/>
        </w:rPr>
        <w:t>oppure</w:t>
      </w:r>
      <w:r>
        <w:rPr>
          <w:rFonts w:cs="Times New Roman,Bold;Times New Roman" w:ascii="Segoe Condensed;Tahoma" w:hAnsi="Segoe Condensed;Tahoma"/>
          <w:b/>
          <w:bCs/>
          <w:sz w:val="26"/>
          <w:szCs w:val="26"/>
        </w:rPr>
        <w:br/>
      </w:r>
      <w:r>
        <w:rPr>
          <w:rFonts w:cs="Segoe Condensed;Tahoma" w:ascii="Segoe Condensed;Tahoma" w:hAnsi="Segoe Condensed;Tahoma"/>
          <w:sz w:val="26"/>
          <w:szCs w:val="26"/>
        </w:rPr>
        <w:t>di essere cittadino/a del seguente Stato membro dell’UE:_________;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Segoe Condensed;Tahoma" w:hAnsi="Segoe Condensed;Tahoma" w:cs="Times New Roman,Bold;Times New Roman"/>
          <w:b/>
          <w:b/>
          <w:bCs/>
          <w:sz w:val="26"/>
          <w:szCs w:val="26"/>
        </w:rPr>
      </w:pPr>
      <w:r>
        <w:rPr>
          <w:rFonts w:cs="Times New Roman,Italic;Times New Roman" w:ascii="Segoe Condensed;Tahoma" w:hAnsi="Segoe Condensed;Tahoma"/>
          <w:i/>
          <w:iCs/>
          <w:sz w:val="26"/>
          <w:szCs w:val="26"/>
        </w:rPr>
        <w:t>oppure</w:t>
      </w:r>
      <w:r>
        <w:rPr>
          <w:rFonts w:cs="Times New Roman,Bold;Times New Roman" w:ascii="Segoe Condensed;Tahoma" w:hAnsi="Segoe Condensed;Tahoma"/>
          <w:b/>
          <w:bCs/>
          <w:sz w:val="26"/>
          <w:szCs w:val="26"/>
        </w:rPr>
        <w:br/>
      </w:r>
      <w:r>
        <w:rPr>
          <w:rFonts w:cs="Segoe Condensed;Tahoma" w:ascii="Segoe Condensed;Tahoma" w:hAnsi="Segoe Condensed;Tahoma"/>
          <w:sz w:val="26"/>
          <w:szCs w:val="26"/>
        </w:rPr>
        <w:t>di essere cittadino/a extracomunitario/a dello Stato _____________________ in possesso di regolare permesso di soggiorno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426"/>
        <w:jc w:val="both"/>
        <w:rPr>
          <w:rFonts w:ascii="Segoe Condensed;Tahoma" w:hAnsi="Segoe Condensed;Tahoma" w:cs="Times New Roman,Bold;Times New Roman"/>
          <w:b/>
          <w:b/>
          <w:bCs/>
          <w:sz w:val="26"/>
          <w:szCs w:val="26"/>
        </w:rPr>
      </w:pPr>
      <w:r>
        <w:rPr>
          <w:rFonts w:eastAsia="MS UI Gothic" w:cs="MS UI Gothic" w:ascii="Segoe Condensed;Tahoma" w:hAnsi="Segoe Condensed;Tahoma"/>
          <w:sz w:val="26"/>
          <w:szCs w:val="26"/>
        </w:rPr>
        <w:t>di e</w:t>
      </w:r>
      <w:r>
        <w:rPr>
          <w:rFonts w:cs="Segoe Condensed;Tahoma" w:ascii="Segoe Condensed;Tahoma" w:hAnsi="Segoe Condensed;Tahoma"/>
          <w:sz w:val="26"/>
          <w:szCs w:val="26"/>
        </w:rPr>
        <w:t>ssere in possesso, fatta eccezione della titolarità della cittadinanza italiana, di tutti gli altri requisiti previsti per i cittadini della Repubblica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426"/>
        <w:jc w:val="both"/>
        <w:rPr>
          <w:rFonts w:ascii="Segoe Condensed;Tahoma" w:hAnsi="Segoe Condensed;Tahoma" w:cs="Times New Roman,Bold;Times New Roman"/>
          <w:b/>
          <w:b/>
          <w:bCs/>
          <w:sz w:val="26"/>
          <w:szCs w:val="26"/>
        </w:rPr>
      </w:pPr>
      <w:r>
        <w:rPr>
          <w:rFonts w:eastAsia="MS UI Gothic" w:cs="MS UI Gothic" w:ascii="Segoe Condensed;Tahoma" w:hAnsi="Segoe Condensed;Tahoma"/>
          <w:sz w:val="26"/>
          <w:szCs w:val="26"/>
        </w:rPr>
        <w:t>di p</w:t>
      </w:r>
      <w:r>
        <w:rPr>
          <w:rFonts w:cs="Segoe Condensed;Tahoma" w:ascii="Segoe Condensed;Tahoma" w:hAnsi="Segoe Condensed;Tahoma"/>
          <w:sz w:val="26"/>
          <w:szCs w:val="26"/>
        </w:rPr>
        <w:t>ossedere adeguata conoscenza della lingua italiana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426"/>
        <w:jc w:val="both"/>
        <w:rPr>
          <w:rFonts w:ascii="Segoe Condensed;Tahoma" w:hAnsi="Segoe Condensed;Tahoma" w:cs="Times New Roman,Bold;Times New Roman"/>
          <w:b/>
          <w:b/>
          <w:bCs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>di godere dei diritti civili e politici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426"/>
        <w:jc w:val="both"/>
        <w:rPr>
          <w:rFonts w:ascii="Segoe Condensed;Tahoma" w:hAnsi="Segoe Condensed;Tahoma" w:cs="Times New Roman,Bold;Times New Roman"/>
          <w:b/>
          <w:b/>
          <w:bCs/>
          <w:sz w:val="26"/>
          <w:szCs w:val="26"/>
        </w:rPr>
      </w:pPr>
      <w:r>
        <w:rPr>
          <w:rFonts w:eastAsia="MS UI Gothic" w:cs="MS UI Gothic" w:ascii="Segoe Condensed;Tahoma" w:hAnsi="Segoe Condensed;Tahoma"/>
          <w:sz w:val="26"/>
          <w:szCs w:val="26"/>
        </w:rPr>
        <w:t>di non aver riportato condanne penali e non essere stati interdetti o sottoposti a misure che escludono, secondo le leggi vigenti, la costituzione di un rapporto di impiego con la Pubblica Amministrazione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426"/>
        <w:jc w:val="both"/>
        <w:rPr>
          <w:rFonts w:ascii="Segoe Condensed;Tahoma" w:hAnsi="Segoe Condensed;Tahoma" w:cs="Times New Roman,Bold;Times New Roman"/>
          <w:b/>
          <w:b/>
          <w:bCs/>
          <w:sz w:val="26"/>
          <w:szCs w:val="26"/>
        </w:rPr>
      </w:pPr>
      <w:r>
        <w:rPr>
          <w:rFonts w:eastAsia="MS UI Gothic" w:cs="MS UI Gothic" w:ascii="Segoe Condensed;Tahoma" w:hAnsi="Segoe Condensed;Tahoma"/>
          <w:sz w:val="26"/>
          <w:szCs w:val="26"/>
        </w:rPr>
        <w:t>di n</w:t>
      </w:r>
      <w:r>
        <w:rPr>
          <w:rFonts w:cs="Segoe Condensed;Tahoma" w:ascii="Segoe Condensed;Tahoma" w:hAnsi="Segoe Condensed;Tahoma"/>
          <w:sz w:val="26"/>
          <w:szCs w:val="26"/>
        </w:rPr>
        <w:t>on trovarsi nelle condizioni di inconferibilità, incompatibilità (anche rispetto al numero di incarichi), conflitto di interessi previste dalla normativa vigente;</w:t>
      </w:r>
      <w:bookmarkStart w:id="0" w:name="_Hlk102385190"/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Segoe Condensed;Tahoma" w:hAnsi="Segoe Condensed;Tahoma" w:cs="Times New Roman,Bold;Times New Roman"/>
          <w:b/>
          <w:b/>
          <w:bCs/>
          <w:sz w:val="26"/>
          <w:szCs w:val="26"/>
        </w:rPr>
      </w:pPr>
      <w:r>
        <w:rPr>
          <w:rFonts w:eastAsia="MS Gothic;ＭＳ ゴシック" w:cs="MS Gothic;ＭＳ ゴシック" w:ascii="Segoe Condensed;Tahoma" w:hAnsi="Segoe Condensed;Tahoma"/>
          <w:sz w:val="26"/>
          <w:szCs w:val="26"/>
        </w:rPr>
        <w:t>di non trovarsi nelle condizioni d’ineleggibilità e di decadenza previste d</w:t>
      </w:r>
      <w:r>
        <w:rPr>
          <w:rFonts w:cs="Segoe Condensed;Tahoma" w:ascii="Segoe Condensed;Tahoma" w:hAnsi="Segoe Condensed;Tahoma"/>
          <w:sz w:val="26"/>
          <w:szCs w:val="26"/>
        </w:rPr>
        <w:t>all’art. 2399 codice civile;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Segoe Condensed;Tahoma" w:hAnsi="Segoe Condensed;Tahoma" w:eastAsia="MS Gothic;ＭＳ ゴシック" w:cs="MS Gothic;ＭＳ ゴシック"/>
          <w:sz w:val="26"/>
          <w:szCs w:val="26"/>
        </w:rPr>
      </w:pPr>
      <w:r>
        <w:rPr>
          <w:rFonts w:eastAsia="MS Gothic;ＭＳ ゴシック" w:cs="MS Gothic;ＭＳ ゴシック" w:ascii="Segoe Condensed;Tahoma" w:hAnsi="Segoe Condensed;Tahoma"/>
          <w:sz w:val="26"/>
          <w:szCs w:val="26"/>
        </w:rPr>
        <w:t>di essere regolarmente iscritto da almeno 5 anni, con esattezza dal __/__/__, nella sezione A del Registro dei Revisori Legali tenuto dal Ministero dell’Economia e delle Finanze poiché in possesso dei requisiti di cui al D.lgs. n. 39/20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/>
      </w:pPr>
      <w:r>
        <w:rPr>
          <w:rFonts w:eastAsia="MS Gothic;ＭＳ ゴシック" w:cs="MS Gothic;ＭＳ ゴシック" w:ascii="Segoe Condensed;Tahoma" w:hAnsi="Segoe Condensed;Tahoma"/>
          <w:sz w:val="26"/>
          <w:szCs w:val="26"/>
        </w:rPr>
        <w:t>di essere o essere stato regolarmente iscritto per almeno 5 anni, con esattezza dal __/__/__ al __/__/__, nella seziona A dell’Albo dei Dottori Commercialisti ed Esperti Contabi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/>
      </w:pPr>
      <w:r>
        <w:rPr>
          <w:rFonts w:eastAsia="MS Gothic;ＭＳ ゴシック" w:cs="MS Gothic;ＭＳ ゴシック" w:ascii="Segoe Condensed;Tahoma" w:hAnsi="Segoe Condensed;Tahoma"/>
          <w:sz w:val="26"/>
          <w:szCs w:val="26"/>
        </w:rPr>
        <w:t>Non aver avuto procedimenti disciplina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Segoe Condensed;Tahoma" w:hAnsi="Segoe Condensed;Tahoma" w:eastAsia="MS Gothic;ＭＳ ゴシック" w:cs="MS Gothic;ＭＳ ゴシック"/>
          <w:sz w:val="26"/>
          <w:szCs w:val="26"/>
        </w:rPr>
      </w:pPr>
      <w:r>
        <w:rPr>
          <w:rFonts w:eastAsia="MS Gothic;ＭＳ ゴシック" w:cs="MS Gothic;ＭＳ ゴシック" w:ascii="Segoe Condensed;Tahoma" w:hAnsi="Segoe Condensed;Tahoma"/>
          <w:sz w:val="26"/>
          <w:szCs w:val="26"/>
        </w:rPr>
        <w:t>di non essere stato revocato per gravi inadempienze, da più di tre anni, dall’incarico di revisore dei conti/sindaco di società ed enti di diritto pubblico e/o priv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Segoe Condensed;Tahoma" w:hAnsi="Segoe Condensed;Tahoma" w:eastAsia="MS Gothic;ＭＳ ゴシック" w:cs="MS Gothic;ＭＳ ゴシック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>di prestare il proprio consenso al trattamento dei dati personali da parte di Corridonia Servizi srl ai sensi del Regolamento UE 679/2016 e del D.lgs. 196/2003 e successive modifich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0"/>
        <w:jc w:val="both"/>
        <w:rPr>
          <w:rFonts w:ascii="Segoe Condensed;Tahoma" w:hAnsi="Segoe Condensed;Tahoma" w:eastAsia="MS Gothic;ＭＳ ゴシック" w:cs="MS Gothic;ＭＳ ゴシック"/>
          <w:sz w:val="26"/>
          <w:szCs w:val="26"/>
        </w:rPr>
      </w:pPr>
      <w:r>
        <w:rPr>
          <w:rFonts w:eastAsia="MS Gothic;ＭＳ ゴシック" w:cs="MS Gothic;ＭＳ ゴシック" w:ascii="Segoe Condensed;Tahoma" w:hAnsi="Segoe Condensed;Tahoma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Segoe Condensed;Tahoma" w:ascii="Segoe Condensed;Tahoma" w:hAnsi="Segoe Condensed;Tahoma"/>
          <w:b/>
          <w:sz w:val="26"/>
          <w:szCs w:val="26"/>
        </w:rPr>
        <w:t>DICHIARA altresì</w:t>
      </w:r>
      <w:r>
        <w:rPr>
          <w:rFonts w:cs="Segoe Condensed;Tahoma" w:ascii="Segoe Condensed;Tahoma" w:hAnsi="Segoe Condensed;Tahoma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426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>di impegnarsi a dichiarare gli estremi della polizza di responsabilità civile professionale per attività di Revisore legale dei conti in fase di affidamento dell’incarico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426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>di accettare incondizionatamente tutte le disposizioni contenute nell’Avviso pubblico di selezione in oggetto ed in particolare di accettare il compenso che sarà deliberato dal consiglio dell’Ordine APPC di Roma e Prov., tenendo conto che il compenso annuo lordo, oltre CPA e IVA di legge, non potrà essere superiore ad euro 6.000,00 (seimila,00) per i membri effettivi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426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>di aver preso visione, e di accettarne il contenuto, della bozza di contratto allegata all’avvis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>Allega alla present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,Bold;Times New Roman" w:ascii="Segoe Condensed;Tahoma" w:hAnsi="Segoe Condensed;Tahoma"/>
          <w:b/>
          <w:bCs/>
          <w:sz w:val="26"/>
          <w:szCs w:val="26"/>
        </w:rPr>
        <w:t xml:space="preserve">- </w:t>
      </w:r>
      <w:r>
        <w:rPr>
          <w:rFonts w:cs="Times New Roman,Bold;Times New Roman" w:ascii="Segoe Condensed;Tahoma" w:hAnsi="Segoe Condensed;Tahoma"/>
          <w:sz w:val="26"/>
          <w:szCs w:val="26"/>
        </w:rPr>
        <w:t>copia</w:t>
      </w:r>
      <w:r>
        <w:rPr>
          <w:rFonts w:cs="Times New Roman,Bold;Times New Roman" w:ascii="Segoe Condensed;Tahoma" w:hAnsi="Segoe Condensed;Tahoma"/>
          <w:b/>
          <w:bCs/>
          <w:sz w:val="26"/>
          <w:szCs w:val="26"/>
        </w:rPr>
        <w:t xml:space="preserve"> </w:t>
      </w:r>
      <w:r>
        <w:rPr>
          <w:rFonts w:cs="Segoe Condensed;Tahoma" w:ascii="Segoe Condensed;Tahoma" w:hAnsi="Segoe Condensed;Tahoma"/>
          <w:sz w:val="26"/>
          <w:szCs w:val="26"/>
        </w:rPr>
        <w:t xml:space="preserve">fotostatica </w:t>
      </w:r>
      <w:r>
        <w:rPr>
          <w:rFonts w:cs="Times New Roman,Bold;Times New Roman" w:ascii="Segoe Condensed;Tahoma" w:hAnsi="Segoe Condensed;Tahoma"/>
          <w:b/>
          <w:bCs/>
          <w:sz w:val="26"/>
          <w:szCs w:val="26"/>
        </w:rPr>
        <w:t xml:space="preserve">documento di identità </w:t>
      </w:r>
      <w:r>
        <w:rPr>
          <w:rFonts w:cs="Segoe Condensed;Tahoma" w:ascii="Segoe Condensed;Tahoma" w:hAnsi="Segoe Condensed;Tahoma"/>
          <w:b/>
          <w:bCs/>
          <w:sz w:val="26"/>
          <w:szCs w:val="26"/>
        </w:rPr>
        <w:t>in corso di validità</w:t>
      </w:r>
      <w:r>
        <w:rPr>
          <w:rFonts w:cs="Segoe Condensed;Tahoma" w:ascii="Segoe Condensed;Tahoma" w:hAnsi="Segoe Condensed;Tahoma"/>
          <w:sz w:val="26"/>
          <w:szCs w:val="26"/>
        </w:rPr>
        <w:t xml:space="preserve"> (fronte/retro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Times New Roman,Bold;Times New Roman" w:ascii="Segoe Condensed;Tahoma" w:hAnsi="Segoe Condensed;Tahoma"/>
          <w:b/>
          <w:bCs/>
          <w:sz w:val="26"/>
          <w:szCs w:val="26"/>
        </w:rPr>
        <w:t xml:space="preserve">- curriculum vitae </w:t>
      </w:r>
      <w:r>
        <w:rPr>
          <w:rFonts w:cs="Segoe Condensed;Tahoma" w:ascii="Segoe Condensed;Tahoma" w:hAnsi="Segoe Condensed;Tahoma"/>
          <w:sz w:val="26"/>
          <w:szCs w:val="26"/>
        </w:rPr>
        <w:t>debitamente datato e sottoscritto dal candida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>__________________________, 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>(luogo) (dat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>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>(firm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Segoe Condensed;Tahoma" w:hAnsi="Segoe Condensed;Tahoma" w:cs="Times New Roman,Bold;Times New Roman"/>
          <w:b/>
          <w:b/>
          <w:bCs/>
          <w:sz w:val="26"/>
          <w:szCs w:val="26"/>
        </w:rPr>
      </w:pPr>
      <w:r>
        <w:rPr>
          <w:rFonts w:cs="Times New Roman,Bold;Times New Roman" w:ascii="Segoe Condensed;Tahoma" w:hAnsi="Segoe Condensed;Tahoma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,Bold;Times New Roman" w:ascii="Segoe Condensed;Tahoma" w:hAnsi="Segoe Condensed;Tahoma"/>
          <w:b/>
          <w:bCs/>
          <w:sz w:val="26"/>
          <w:szCs w:val="26"/>
        </w:rPr>
        <w:t>N.B</w:t>
      </w:r>
      <w:r>
        <w:rPr>
          <w:rFonts w:cs="Segoe Condensed;Tahoma" w:ascii="Segoe Condensed;Tahoma" w:hAnsi="Segoe Condensed;Tahoma"/>
          <w:sz w:val="26"/>
          <w:szCs w:val="26"/>
        </w:rPr>
        <w:t>.: Il presente modello deve essere compilato in ogni sua parte provvedendo a selezionare le parti che interessano e ad escludere le parti che non interessano.</w:t>
      </w:r>
    </w:p>
    <w:p>
      <w:pPr>
        <w:pStyle w:val="Normal"/>
        <w:spacing w:lineRule="auto" w:line="360" w:before="0" w:after="0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Condense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@pec.architettirom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23:00Z</dcterms:created>
  <dc:creator>Admin</dc:creator>
  <dc:description/>
  <cp:keywords/>
  <dc:language>en-US</dc:language>
  <cp:lastModifiedBy>marco orlandi</cp:lastModifiedBy>
  <dcterms:modified xsi:type="dcterms:W3CDTF">2022-05-19T12:43:00Z</dcterms:modified>
  <cp:revision>4</cp:revision>
  <dc:subject/>
  <dc:title/>
</cp:coreProperties>
</file>