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Allegato A - </w:t>
      </w:r>
      <w:r>
        <w:rPr>
          <w:rFonts w:cs="Segoe Condensed;Tahoma" w:ascii="Segoe Condensed;Tahoma" w:hAnsi="Segoe Condensed;Tahoma"/>
          <w:sz w:val="26"/>
          <w:szCs w:val="26"/>
        </w:rPr>
        <w:t>Modulo di domanda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Spett.l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rdine A.P.P.C. di Roma e Prov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 xml:space="preserve">PEC: </w:t>
      </w:r>
      <w:hyperlink r:id="rId2">
        <w:r>
          <w:rPr>
            <w:rStyle w:val="InternetLink"/>
            <w:rFonts w:cs="Segoe Condensed;Tahoma" w:ascii="Segoe Condensed;Tahoma" w:hAnsi="Segoe Condensed;Tahoma"/>
            <w:sz w:val="26"/>
            <w:szCs w:val="26"/>
          </w:rPr>
          <w:t>ordine@pec.architettiroma.it</w:t>
        </w:r>
      </w:hyperlink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a c.a. del R.P. Dr Marco Orlandi</w:t>
      </w:r>
    </w:p>
    <w:p>
      <w:pPr>
        <w:pStyle w:val="Normal"/>
        <w:spacing w:lineRule="auto" w:line="360" w:before="0" w:after="0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ggetto: “AVVISO PER LA NOMINA DEL PRESIDENTE DEL COLLEGIO DEI REVISORI DEI CONTI – TRIENNIO 2022-2025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Il/La sottoscritto/a, Nome__________________, Cognome 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Segoe Condensed;Tahoma"/>
          <w:b/>
          <w:b/>
          <w:sz w:val="26"/>
          <w:szCs w:val="26"/>
        </w:rPr>
      </w:pPr>
      <w:r>
        <w:rPr>
          <w:rFonts w:cs="Segoe Condensed;Tahoma" w:ascii="Segoe Condensed;Tahoma" w:hAnsi="Segoe Condensed;Tahoma"/>
          <w:b/>
          <w:sz w:val="26"/>
          <w:szCs w:val="26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ammesso/a a partecipare alla selezione per “</w:t>
      </w:r>
      <w:r>
        <w:rPr>
          <w:rFonts w:cs="Segoe Condensed;Tahoma" w:ascii="Segoe Condensed;Tahoma" w:hAnsi="Segoe Condensed;Tahoma"/>
          <w:bCs/>
          <w:sz w:val="26"/>
          <w:szCs w:val="26"/>
        </w:rPr>
        <w:t>AVVISO PER LA NOMINA DEL PRESIDENTE DEL COLLEGIO DEI REVISORI DEI CONTI – TRIENNO 2022 - 2025</w:t>
      </w:r>
      <w:r>
        <w:rPr>
          <w:rFonts w:cs="Segoe Condensed;Tahoma" w:ascii="Segoe Condensed;Tahoma" w:hAnsi="Segoe Condensed;Tahoma"/>
          <w:sz w:val="26"/>
          <w:szCs w:val="26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egoe Condensed;Tahoma" w:ascii="Segoe Condensed;Tahoma" w:hAnsi="Segoe Condensed;Tahoma"/>
          <w:sz w:val="26"/>
          <w:szCs w:val="26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Times New Roman,Bold;Times New Roman"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nato/a a _____________________ (Prov.___) il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che il proprio Codice Fiscale è 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residente in ____________ (C.A.P.) _____ (Prov.____) Via _____________________ n.__ cell. ______________ PEC di recapito ai fini delle comunicazioni relative alla presente selezione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in possesso della cittadinanza italiana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del seguente Stato membro dell’UE:_________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extracomunitario/a dello Stato _____________________ in possesso di regolare permesso di soggiorn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e</w:t>
      </w:r>
      <w:r>
        <w:rPr>
          <w:rFonts w:cs="Segoe Condensed;Tahoma" w:ascii="Segoe Condensed;Tahoma" w:hAnsi="Segoe Condensed;Tahoma"/>
          <w:sz w:val="26"/>
          <w:szCs w:val="26"/>
        </w:rPr>
        <w:t>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p</w:t>
      </w:r>
      <w:r>
        <w:rPr>
          <w:rFonts w:cs="Segoe Condensed;Tahoma" w:ascii="Segoe Condensed;Tahoma" w:hAnsi="Segoe Condensed;Tahoma"/>
          <w:sz w:val="26"/>
          <w:szCs w:val="26"/>
        </w:rPr>
        <w:t>ossedere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</w:t>
      </w:r>
      <w:r>
        <w:rPr>
          <w:rFonts w:cs="Segoe Condensed;Tahoma" w:ascii="Segoe Condensed;Tahoma" w:hAnsi="Segoe Condensed;Tahoma"/>
          <w:sz w:val="26"/>
          <w:szCs w:val="26"/>
        </w:rPr>
        <w:t>on trovarsi nelle condizioni di inconferibilità, incompatibilità (anche rispetto al numero di incarichi), conflitto di interessi previste dalla normativa vigente;</w:t>
      </w:r>
      <w:bookmarkStart w:id="0" w:name="_Hlk10238519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trovarsi nelle condizioni d’ineleggibilità e di decadenza previste d</w:t>
      </w:r>
      <w:r>
        <w:rPr>
          <w:rFonts w:cs="Segoe Condensed;Tahoma" w:ascii="Segoe Condensed;Tahoma" w:hAnsi="Segoe Condensed;Tahoma"/>
          <w:sz w:val="26"/>
          <w:szCs w:val="26"/>
        </w:rPr>
        <w:t>all’art. 2399 codice civile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regolarmente iscritto da almeno 5 anni, con esattezza dal __/__/__, nella sezione A del Registro dei Revisori Legali tenuto dal Ministero dell’Economia e delle Finanze poiché in possesso dei requisiti di cui al D.lgs. n. 3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o essere stato regolarmente iscritto per almeno 5 anni, con esattezza dal __/__/__ al __/__/__, nella seziona A dell’Albo dei Dottori Commercialisti ed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Non aver avuto procedimen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aver svolto per un periodo di almeno 5 anni il medesimo incarico per Enti Pubblici non economici o Ent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essere stato revocato per gravi inadempienze, da più di tre anni, dall’incarico di revisore dei conti/sindaco di società ed enti di diritto pubblico e/o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prestare il proprio consenso al trattamento dei dati personali da parte di Corridonia Servizi srl ai sensi del Regolamento UE 679/2016 e del D.lgs. 196/2003 e successive modifich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egoe Condensed;Tahoma" w:ascii="Segoe Condensed;Tahoma" w:hAnsi="Segoe Condensed;Tahoma"/>
          <w:b/>
          <w:sz w:val="26"/>
          <w:szCs w:val="26"/>
        </w:rPr>
        <w:t>DICHIARA altresì</w:t>
      </w:r>
      <w:r>
        <w:rPr>
          <w:rFonts w:cs="Segoe Condensed;Tahoma" w:ascii="Segoe Condensed;Tahoma" w:hAnsi="Segoe Condensed;Tahoma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impegnarsi a dichiarare gli estremi della polizza di responsabilità civile professionale per attività di Revisore legale dei conti in fase di affidamento dell’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ccettare incondizionatamente tutte le disposizioni contenute nell’Avviso pubblico di selezione in oggetto ed in particolare di accettare il compenso che sarà deliberato dal consiglio dell’Ordine APPC di Roma e Prov., tenendo conto che il compenso annuo lordo, oltre CPA e IVA di legge, non potrà essere superiore ad euro 9.000,00 (novemila,00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ver preso visione, e di accettarne il contenuto, della bozza di contratto allegata all’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</w:t>
      </w:r>
      <w:r>
        <w:rPr>
          <w:rFonts w:cs="Times New Roman,Bold;Times New Roman" w:ascii="Segoe Condensed;Tahoma" w:hAnsi="Segoe Condensed;Tahoma"/>
          <w:sz w:val="26"/>
          <w:szCs w:val="26"/>
        </w:rPr>
        <w:t>copia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 </w:t>
      </w:r>
      <w:r>
        <w:rPr>
          <w:rFonts w:cs="Segoe Condensed;Tahoma" w:ascii="Segoe Condensed;Tahoma" w:hAnsi="Segoe Condensed;Tahoma"/>
          <w:sz w:val="26"/>
          <w:szCs w:val="26"/>
        </w:rPr>
        <w:t xml:space="preserve">fotostatica 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documento di identità </w:t>
      </w:r>
      <w:r>
        <w:rPr>
          <w:rFonts w:cs="Segoe Condensed;Tahoma" w:ascii="Segoe Condensed;Tahoma" w:hAnsi="Segoe Condensed;Tahoma"/>
          <w:b/>
          <w:bCs/>
          <w:sz w:val="26"/>
          <w:szCs w:val="26"/>
        </w:rPr>
        <w:t>in corso di validità</w:t>
      </w:r>
      <w:r>
        <w:rPr>
          <w:rFonts w:cs="Segoe Condensed;Tahoma" w:ascii="Segoe Condensed;Tahoma" w:hAnsi="Segoe Condensed;Tahoma"/>
          <w:sz w:val="26"/>
          <w:szCs w:val="26"/>
        </w:rPr>
        <w:t xml:space="preserve"> (fronte/retr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curriculum vitae </w:t>
      </w:r>
      <w:r>
        <w:rPr>
          <w:rFonts w:cs="Segoe Condensed;Tahoma" w:ascii="Segoe Condensed;Tahoma" w:hAnsi="Segoe Condensed;Tahoma"/>
          <w:sz w:val="26"/>
          <w:szCs w:val="26"/>
        </w:rPr>
        <w:t>debitamente datato e sottoscritto dal candid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N.B</w:t>
      </w:r>
      <w:r>
        <w:rPr>
          <w:rFonts w:cs="Segoe Condensed;Tahoma" w:ascii="Segoe Condensed;Tahoma" w:hAnsi="Segoe Condensed;Tahoma"/>
          <w:sz w:val="26"/>
          <w:szCs w:val="26"/>
        </w:rPr>
        <w:t>.: Il presente modello deve essere compilato in ogni sua parte provvedendo a selezionare le parti che interessano e ad escludere le parti che non interessano.</w:t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Condense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40:00Z</dcterms:created>
  <dc:creator>Admin</dc:creator>
  <dc:description/>
  <cp:keywords/>
  <dc:language>en-US</dc:language>
  <cp:lastModifiedBy>marco orlandi</cp:lastModifiedBy>
  <dcterms:modified xsi:type="dcterms:W3CDTF">2022-05-19T12:50:00Z</dcterms:modified>
  <cp:revision>7</cp:revision>
  <dc:subject/>
  <dc:title/>
</cp:coreProperties>
</file>