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OCIETA’ PARTECIPATE DA ORDINE Architetti PPC di Roma e P</w:t>
      </w:r>
      <w:r>
        <w:rPr/>
        <w:t>rovinci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ione soc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QUARIO ROMANO S.r.l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ota di partecip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100% Ordine Architetti PPC di Roma e prov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zioni attribuite e attività di servizio svol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el rispetto della convenzione tra Ordine e Comune di Roma del 23.07.2003 la società ha per oggetto la Gestione del complesso immobiliare denominato “Acquario Romano” sito in piazza m. fanti 47 da destinare a Casa dell’Architettura e all’organizzazione e attuazione di attività culturali e di servizi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ta impeg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31.12.2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nere complessivo gravante su bilancio dell’Ordi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Per l’anno 2022: € 620.000,00</w:t>
            </w:r>
            <w:r>
              <w:rPr>
                <w:rFonts w:cs="Calibri" w:ascii="Calibri" w:hAnsi="Calibri"/>
                <w:strike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 xml:space="preserve">iva inclus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per attività di servizio di cui sopra, più eventuali servizi aggiuntivi assegnati con specifiche delibe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umero dei rappresentanti dell’Ordine negli organi di governo e relativo trattamento econom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essun Consigliere dell’OARPPC nel CdA di Acquario Romano sr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lanci ultimi tre eserciz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2019/2020/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mministrazione della società e trattamento economico complessivo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>Amministratore Unico – Remo Tagliacozzo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>In carica dal 19/1/2022 a revoca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nso annuale fisso pari ad euro 60.000 + eventuale compenso di natura premiale per un max di euro 30.000  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02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2410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https://ordine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1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5z0">
    <w:name w:val="WW8NumSt25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0:00Z</dcterms:created>
  <dc:creator>Dario Curatolo</dc:creator>
  <dc:description/>
  <cp:keywords/>
  <dc:language>en-US</dc:language>
  <cp:lastModifiedBy>Lara  Tiberi</cp:lastModifiedBy>
  <cp:lastPrinted>2018-02-01T15:27:00Z</cp:lastPrinted>
  <dcterms:modified xsi:type="dcterms:W3CDTF">2022-10-06T10:20:00Z</dcterms:modified>
  <cp:revision>2</cp:revision>
  <dc:subject/>
  <dc:title>Telefax</dc:title>
</cp:coreProperties>
</file>