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Agg. 31/12/2022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243"/>
        <w:gridCol w:w="3422"/>
      </w:tblGrid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SEMESTRE 2022 – SEZIONI A+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al 01.01.2022 al 30.06.20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SEMESTRE 2022 – SEZIONI A+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al 01.07.2022 al 31.12.2022)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ENIEN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di cui 2 Re dopo dimissioni da altro Albo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sez. 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SEZ. A 3 / SEZ.B 0)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(40 sez. A + 1 sez. B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 ( SEZ.A 245/SEZ.B 6)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(SEZ.A 54/SEZ.B 1)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21</w:t>
      </w:r>
    </w:p>
    <w:p>
      <w:pPr>
        <w:pStyle w:val="Normal"/>
        <w:shd w:fill="D9E2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21 – SEZIONI A+B</w:t>
      </w:r>
    </w:p>
    <w:p>
      <w:pPr>
        <w:pStyle w:val="Normal"/>
        <w:shd w:fill="D9E2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1.2021 al 30.06.20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(12A, 1B)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(24A, 1B)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E2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21 – SEZIONI A+B</w:t>
      </w:r>
    </w:p>
    <w:p>
      <w:pPr>
        <w:pStyle w:val="Normal"/>
        <w:shd w:fill="D9E2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7.2021 al 31.12.2021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426"/>
      </w:tblGrid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</w:tr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ENIEN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</w:t>
            </w:r>
          </w:p>
        </w:tc>
      </w:tr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7</w:t>
            </w:r>
          </w:p>
        </w:tc>
      </w:tr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</w:tr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4 (sez. A 4  sez. B 0 )</w:t>
            </w:r>
          </w:p>
        </w:tc>
      </w:tr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  ( sez. A 140 sez. B 9)</w:t>
            </w:r>
          </w:p>
        </w:tc>
      </w:tr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</w:tc>
      </w:tr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20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20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1.2020 al 30.06.2020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295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2 (A=11 B=1)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14 +  B 0  Totale 14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21  + B  0  Totale 21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12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20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7.2020 al 31.12.2020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212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4 (A=14 B=0)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 ( A ex B)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6 +  B 1  Totale 7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172  + B  8  Totale 180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e  33 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9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19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7.2019 al 31.12.2019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97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4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2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7 +  B 1 Totale 8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270 + B 5   Totale 275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38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19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dal 01.01.2019 al 30.06.2019 )</w:t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424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1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7 +  B 0 Totale 7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96 + B 2   Totale 98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46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e : iscritti e provenienti : 424+97= 521</w:t>
        <w:br/>
        <w:t xml:space="preserve">              reiscritti = 15</w:t>
        <w:br/>
        <w:t xml:space="preserve">              reiscritti con provenienza = 3</w:t>
        <w:br/>
        <w:t xml:space="preserve">              trasferimenti =   A 14+ B1 = 15</w:t>
        <w:br/>
        <w:t xml:space="preserve">              dimessi =  A 366 + B 7 = 373</w:t>
        <w:br/>
        <w:t xml:space="preserve">              deceduti =  84</w:t>
        <w:br/>
        <w:t xml:space="preserve">              cancellati =  3</w:t>
      </w:r>
      <w:r>
        <w:br w:type="page"/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8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18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7.2018 al 31.12.2018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2"/>
      </w:tblGrid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97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4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13 +  B 0 Totale 1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281 + B 15   Totale 296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21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18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1.2018 al 30.06.2018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2"/>
      </w:tblGrid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444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14 +  B 2 Totale 16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42 + B 1   Totale 4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31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7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17– SEZIONI A+B</w:t>
      </w:r>
    </w:p>
    <w:p>
      <w:pPr>
        <w:pStyle w:val="Normal"/>
        <w:spacing w:lineRule="auto" w:line="240" w:before="0" w:after="0"/>
        <w:ind w:firstLine="708"/>
        <w:rPr/>
      </w:pPr>
      <w:r>
        <w:rPr/>
        <w:t>     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SCRITTI   e PROVENIENT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8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 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200A + 13 B =   tot. 2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17 SEZIONI  A+B</w:t>
      </w:r>
    </w:p>
    <w:p>
      <w:pPr>
        <w:pStyle w:val="Normal"/>
        <w:spacing w:lineRule="auto" w:line="240" w:before="0" w:after="0"/>
        <w:ind w:firstLine="708"/>
        <w:rPr/>
      </w:pPr>
      <w:r>
        <w:rPr/>
        <w:t>       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SCRITTI   e PROVENIENT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3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9 A + 3 B  =   tot. 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78 A + 7 B =   tot.18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3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0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142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142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142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6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16 SEZIONI  A+B</w:t>
      </w:r>
    </w:p>
    <w:p>
      <w:pPr>
        <w:pStyle w:val="Normal"/>
        <w:spacing w:lineRule="auto" w:line="240" w:before="0" w:after="0"/>
        <w:ind w:firstLine="708"/>
        <w:rPr/>
      </w:pPr>
      <w:r>
        <w:rPr/>
        <w:t>      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ISCRITTI   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8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3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16  SEZIONI  A+B</w:t>
      </w:r>
    </w:p>
    <w:p>
      <w:pPr>
        <w:pStyle w:val="Normal"/>
        <w:spacing w:lineRule="auto" w:line="240" w:before="0" w:after="0"/>
        <w:ind w:firstLine="708"/>
        <w:rPr/>
      </w:pPr>
      <w:r>
        <w:rPr/>
        <w:t>       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ISCRITTI   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 3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 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4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5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2015  -  SEZIONI  A+B                  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       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ISCRITTI   sezione A  527 +  sezione B 45      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9                              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2                   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sezione A  31 + sezione B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sezione A 378   + sezione B 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404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59                            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D9E2F3" w:val="clear"/>
        <w:rPr/>
      </w:pPr>
      <w:r>
        <w:rPr/>
        <w:t>MOVIMENTO ALBO 2014  -  SEZIONI  A+B                   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</w:tblGrid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SCRITTI     712 sez. A + 66 sez B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78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7    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48 + 3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  283 sezione A  + 20  sezione B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3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  48   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8     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02:00Z</dcterms:created>
  <dc:creator>iscrizioni</dc:creator>
  <dc:description/>
  <cp:keywords/>
  <dc:language>en-US</dc:language>
  <cp:lastModifiedBy>Enrica Maneschi</cp:lastModifiedBy>
  <dcterms:modified xsi:type="dcterms:W3CDTF">2023-05-22T10:19:00Z</dcterms:modified>
  <cp:revision>4</cp:revision>
  <dc:subject/>
  <dc:title/>
</cp:coreProperties>
</file>