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OCIETA’ PARTECIPATE</w:t>
      </w:r>
      <w:r>
        <w:rPr/>
        <w:t xml:space="preserve"> da Ordine Architetti PPC di Roma e provinci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42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agione soci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.R. EDIZIONI S.R.L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società in liquidazione</w:t>
            </w:r>
          </w:p>
        </w:tc>
      </w:tr>
      <w:tr>
        <w:trPr>
          <w:trHeight w:val="21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Quota di partecipazio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,00 % Ordine architetti PPC di Roma e provincia</w:t>
            </w:r>
          </w:p>
        </w:tc>
      </w:tr>
      <w:tr>
        <w:trPr>
          <w:trHeight w:val="16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unzioni attribuite e attività di servizio svolt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volgimento attività di pubblicazione di libri, riviste, giornali o periodici e altre pubblicazioni nei formati cartacei, informatici e on-line inerenti le finalità perseguite dall’ente con precipuo riguardo alle attività professionali esercitate dai propri iscritti ai sensi e per gli effetti di cui all’art. 1, comma 13, della L. 5.08.1981 n. 416 e ss.mm., con espressa esclusione della pubblicazione di quotidiani. Attività di gestione della Libreria. 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urata impegn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/12/2050</w:t>
            </w:r>
          </w:p>
        </w:tc>
      </w:tr>
      <w:tr>
        <w:trPr>
          <w:trHeight w:val="44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nere complessivo gravante su bilancio dell’Ordin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r l’anno 2022: € 160.000,00</w:t>
            </w:r>
          </w:p>
        </w:tc>
      </w:tr>
      <w:tr>
        <w:trPr>
          <w:trHeight w:val="4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Numero dei rappresentanti dell’Ordine negli organi di governo e relativo trattamento economic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ssuno</w:t>
            </w:r>
          </w:p>
        </w:tc>
      </w:tr>
      <w:tr>
        <w:trPr>
          <w:trHeight w:val="2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ci ultimi tre eserciz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20 – 2021 - 2022</w:t>
            </w:r>
          </w:p>
        </w:tc>
      </w:tr>
      <w:tr>
        <w:trPr>
          <w:trHeight w:val="7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mministrazione della società e trattamento economico complessiv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Liquidator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ott. Oscar Genovesi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01/06/202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60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5935</wp:posOffset>
              </wp:positionH>
              <wp:positionV relativeFrom="paragraph">
                <wp:posOffset>-825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-0.65pt;mso-position-vertical-relative:text;margin-left:53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09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f. +39 06.97.60.45.61</w:t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https://ordine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ordine@pec.architettiroma.it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/>
          </w:pPr>
          <w:r>
            <w:rPr>
              <w:rFonts w:cs="Arial"/>
              <w:sz w:val="14"/>
              <w:szCs w:val="14"/>
              <w:lang w:val="en-GB"/>
            </w:rPr>
            <w:drawing>
              <wp:inline distT="0" distB="0" distL="0" distR="0">
                <wp:extent cx="551815" cy="540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1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8:00Z</dcterms:created>
  <dc:creator>Dario Curatolo</dc:creator>
  <dc:description/>
  <cp:keywords/>
  <dc:language>en-US</dc:language>
  <cp:lastModifiedBy>Enrica Maneschi</cp:lastModifiedBy>
  <cp:lastPrinted>2018-04-09T11:42:00Z</cp:lastPrinted>
  <dcterms:modified xsi:type="dcterms:W3CDTF">2023-06-12T14:11:00Z</dcterms:modified>
  <cp:revision>3</cp:revision>
  <dc:subject/>
  <dc:title>Telefax</dc:title>
</cp:coreProperties>
</file>